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708" w:leader="none"/>
          <w:tab w:val="left" w:pos="1416" w:leader="none"/>
          <w:tab w:val="left" w:pos="2400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омин И.В.</w:t>
      </w:r>
    </w:p>
    <w:p>
      <w:pPr>
        <w:pStyle w:val="Heading"/>
        <w:tabs>
          <w:tab w:val="left" w:pos="708" w:leader="none"/>
          <w:tab w:val="left" w:pos="1416" w:leader="none"/>
          <w:tab w:val="left" w:pos="2400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сНИИРеставрации, г. Москва</w:t>
      </w:r>
    </w:p>
    <w:p>
      <w:pPr>
        <w:pStyle w:val="Heading"/>
        <w:tabs>
          <w:tab w:val="left" w:pos="708" w:leader="none"/>
          <w:tab w:val="left" w:pos="1416" w:leader="none"/>
          <w:tab w:val="left" w:pos="2400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рутоверцев С.А., Чуприн М.В., Сажинев Ю.С., Иванова О.М.</w:t>
      </w:r>
    </w:p>
    <w:p>
      <w:pPr>
        <w:pStyle w:val="Heading"/>
        <w:tabs>
          <w:tab w:val="left" w:pos="708" w:leader="none"/>
          <w:tab w:val="left" w:pos="1416" w:leader="none"/>
          <w:tab w:val="left" w:pos="2400" w:leader="none"/>
        </w:tabs>
        <w:jc w:val="right"/>
        <w:rPr>
          <w:sz w:val="28"/>
          <w:szCs w:val="28"/>
        </w:rPr>
      </w:pPr>
      <w:r>
        <w:rPr>
          <w:b w:val="false"/>
          <w:sz w:val="28"/>
          <w:szCs w:val="28"/>
        </w:rPr>
        <w:t>ЗАО “Экологические сенсоры и системы”, г. Москва, Зеленоград</w:t>
      </w:r>
    </w:p>
    <w:p>
      <w:pPr>
        <w:pStyle w:val="Style15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ниторинг параметров микроклимата в 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рамах-памятниках церковной архитектуры</w:t>
      </w:r>
    </w:p>
    <w:p>
      <w:pPr>
        <w:pStyle w:val="Style15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Микроклимат Храмов-памятников церковной архитектуры включает в себя такие параметры как температура и влажность, концентрация активных газов (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S и другие), запыленность воздуха, освещенность, подвижность воздуха, которые оказывают первостепенное влияние на  сохранность культурно-исторических объектов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остоянного мониторинга параметров микроклимата является обязательным условием, позволяющим своевременно принимать меры, направленные на предотвращение разрушения экспонатов. Для этих целей на протяжении более 20 лет разрабатываются и производятся на отечественном предприятии ЗАО «Экологические сенсоры и системы» (ЗАО «ЭКСИС») надежные контрольно-измерительные приборы и системы (термогигрометры серии ИВТМ-7, газоанализаторы серий ПКУ-4 и МАГ-6, цифровые термометры серии ИТ-17, и системы на их основе), которые уже нашли применение на различных объектах культурно-исторического наследия. Использование таких приборов и систем  расширяет возможности мониторинга и позволяет осуществлять удаленную передачу данных от прибора к компьютеру по радиоканалу на расстоянии до 300 метров, что не требует прокладки проводов к приборам и позволяет устанавливать их в удаленных и сложно доступных для контроля местах. Надежное функционирование систем обеспечивается специальным программным обеспечением Eksis Visual Lab, осуществляющим сбор, обработку и хранение данных, а также их передачу по локальным вычислительным сетям и глобальной информационной сети Интернет. Таким образом, при необходимости передачи измерений на большие расстояния - в случае значительной удаленности нескольких музейных объектов, либо в другой город или страну - программа Eksis Visual Lab позволяет отправлять сообщения с помощью e-mail или SMS, при наличии GSM-модема. Контрольно-измерительные системы позволяют осуществлять удаленный мониторинг параметров микроклимата в Храмах-памятниках церковной архитектуры, что особенно актуально при исследовании параметров микроклимата «проблемных» объектов. Количество измерительных приборов и их назначение в такой системе могут быть разными.</w:t>
      </w:r>
    </w:p>
    <w:p>
      <w:pPr>
        <w:pStyle w:val="31"/>
        <w:ind w:firstLine="540"/>
        <w:rPr>
          <w:szCs w:val="28"/>
        </w:rPr>
      </w:pPr>
      <w:r>
        <w:rPr>
          <w:szCs w:val="28"/>
        </w:rPr>
        <w:t>Беспроводные системы контроля температурно-влажностного режима давно и успешно применяются на разных культурно-исторических объектах. Например, в музее фресок Дионисия, филиале Кирилло-Белозерского историко-архитектурного и художественного музея-заповедника в селе Ферапонтово, установлена и надежно работает на протяжении длительного периода времени система мониторинга. Использование такой системы позволило оценить влияние природных аномалий, эффективность реставрационных вмешательств и создать оптимальные условия сохранности.</w:t>
      </w:r>
    </w:p>
    <w:p>
      <w:pPr>
        <w:pStyle w:val="31"/>
        <w:ind w:firstLine="54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drawing>
          <wp:inline distT="0" distB="0" distL="0" distR="0">
            <wp:extent cx="3423920" cy="2566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920" cy="256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 </w:t>
      </w:r>
      <w:r>
        <w:rPr>
          <w:szCs w:val="28"/>
        </w:rPr>
        <w:drawing>
          <wp:inline distT="0" distB="0" distL="0" distR="0">
            <wp:extent cx="2103120" cy="2577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7938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257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 xml:space="preserve">Рис.1.  </w:t>
      </w:r>
      <w:r>
        <w:rPr>
          <w:sz w:val="28"/>
          <w:szCs w:val="28"/>
        </w:rPr>
        <w:t>Фото 1, 2: Датчики температуры на южной стене собора Рождества Богородицы (с. Ферапонтово)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жным преимуществом использования контрольно-измерительных приборов, производимых ЗАО «ЭКСИС», является тот факт, что термогигрометры серии ИВТМ-7 и газоанализаторы серии ПКУ-4 зарегистрированы в Государственном реестре средств измерений и допущены к применению в Российской Федерации в качестве измерительного средств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ind w:left="17"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ind w:right="84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 источников</w:t>
      </w:r>
    </w:p>
    <w:p>
      <w:pPr>
        <w:pStyle w:val="Footnot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зов Б.Т., Фомин И.В., Шелкова Е.Н. Беспроводная система контроля температурно-влажностного режима в соборном комплексе Ферапонтова монастыря // Музейная климатология – основа сохранения объектов культурного наследия. Материалы научно-практической конференции 20-21 апреля 2011 года. Великий Новгород, 2011, с. 86-91.</w:t>
      </w:r>
    </w:p>
    <w:p>
      <w:pPr>
        <w:pStyle w:val="Footnote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Сайт компании ЗАО «Экологические сенсоры и системы»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ksi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sz w:val="28"/>
      <w:szCs w:val="24"/>
      <w:lang w:val="ru-RU" w:bidi="ar-SA"/>
    </w:rPr>
  </w:style>
  <w:style w:type="character" w:styleId="2">
    <w:name w:val=" Знак Знак2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lang w:val="ru-RU" w:bidi="ar-SA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9:51:00Z</dcterms:created>
  <dc:creator>ivanova</dc:creator>
  <dc:description/>
  <cp:keywords/>
  <dc:language>en-US</dc:language>
  <cp:lastModifiedBy>ivanova</cp:lastModifiedBy>
  <cp:lastPrinted>2015-07-20T15:50:00Z</cp:lastPrinted>
  <dcterms:modified xsi:type="dcterms:W3CDTF">2015-07-22T10:20:00Z</dcterms:modified>
  <cp:revision>4</cp:revision>
  <dc:subject/>
  <dc:title>Памятники истории, культуры и архитектуры являются уникальным наследием, дошедшим до наших дней, и позволяют нам познать этапы развития отдельных народов и всего человечества</dc:title>
</cp:coreProperties>
</file>