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 пред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Исх. №  _______ от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ЭКСИС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ерцевой Л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сим Вас провести сервисное обслуживание (предповерочные работы и при необходимости ремонт) с последующей поверкой прибор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 (указать серию и модификацию прибора), </w:t>
      </w:r>
      <w:r>
        <w:rPr>
          <w:rFonts w:cs="Times New Roman" w:ascii="Times New Roman" w:hAnsi="Times New Roman"/>
          <w:sz w:val="24"/>
          <w:szCs w:val="24"/>
        </w:rPr>
        <w:t xml:space="preserve">заводской №______________.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прибор с преобразователем, то указать  модификацию и заводской № преобразовател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неисправности (либо причина, по которой направляется прибор): __________________________________________________________.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подробнее, если есть замечания по работе прибора либо по работе дополнительных комплектующих (зарядных устройств, модемов, карт памяти, программы и проч.), если нет замечаний, то указать:</w:t>
      </w:r>
      <w:r>
        <w:rPr>
          <w:rFonts w:cs="Times New Roman" w:ascii="Times New Roman" w:hAnsi="Times New Roman"/>
          <w:sz w:val="24"/>
          <w:szCs w:val="24"/>
        </w:rPr>
        <w:t xml:space="preserve"> «на периодическую поверку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обратной отгрузке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один из трёх вариантов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ле завершения работ отгрузку просим осуществить транспортной компанией по адресу:     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фактический адрес доставки, контактное лицо и контактные телефоны получателя)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уведомления о готовности оборудование заберём самовывозом со склада Поставщик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ле уведомления о готовности будет организована доставка силами транспортной компанией 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звание Т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чёт прошу выставить на почту ____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указать контактный e-mail для уведомлений). </w:t>
      </w:r>
      <w:r>
        <w:rPr>
          <w:rFonts w:cs="Times New Roman" w:ascii="Times New Roman" w:hAnsi="Times New Roman"/>
          <w:b/>
          <w:sz w:val="24"/>
          <w:szCs w:val="24"/>
        </w:rPr>
        <w:t>Оплату оказанных услуг по выставленному счету гарантиру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Если для оплаты счета необходим договор, калькуляция или какие-либо другие документы указать это в пись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визи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ля преамбулы договора (если необходим догов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и тел контактного л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актного лица</w:t>
      </w:r>
    </w:p>
    <w:p>
      <w:pPr>
        <w:pStyle w:val="Normal"/>
        <w:tabs>
          <w:tab w:val="clear" w:pos="708"/>
          <w:tab w:val="left" w:pos="65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 ________________________ ФИО</w:t>
      </w:r>
    </w:p>
    <w:p>
      <w:pPr>
        <w:pStyle w:val="Normal"/>
        <w:tabs>
          <w:tab w:val="clear" w:pos="708"/>
          <w:tab w:val="left" w:pos="65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 ФИО</w:t>
      </w:r>
    </w:p>
    <w:p>
      <w:pPr>
        <w:pStyle w:val="Normal"/>
        <w:tabs>
          <w:tab w:val="clear" w:pos="708"/>
          <w:tab w:val="left" w:pos="217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2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5:00Z</dcterms:created>
  <dc:creator>Вероника Диева</dc:creator>
  <dc:description/>
  <dc:language>en-US</dc:language>
  <cp:lastModifiedBy>Максим Николаевич Нечаев</cp:lastModifiedBy>
  <cp:lastPrinted>2020-09-30T14:08:00Z</cp:lastPrinted>
  <dcterms:modified xsi:type="dcterms:W3CDTF">2024-05-02T13:45:00Z</dcterms:modified>
  <cp:revision>2</cp:revision>
  <dc:subject/>
  <dc:title>На фирменном бланке предприятия</dc:title>
</cp:coreProperties>
</file>