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х. №  _______ от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ЭКСИ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ерцевой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яем Вам на гарантийный ремонт прибо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(указать серию и модификацию прибора), </w:t>
      </w:r>
      <w:r>
        <w:rPr>
          <w:rFonts w:cs="Times New Roman" w:ascii="Times New Roman" w:hAnsi="Times New Roman"/>
          <w:sz w:val="24"/>
          <w:szCs w:val="24"/>
        </w:rPr>
        <w:t xml:space="preserve">заводской №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прибор с преобразователем, то указать  модификацию и заводской № преобразовател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неисправности (либо причина, по которой направляется прибор): ____________________________________________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одробнее, если есть замечания по работе прибора либо по работе дополнительных комплектующих (зарядных устройств, модемов, карт памяти, программы и проч.), если жалоба на показания: завышает/занижает, указать на каком диапазоне проявляется данная неисправность, с чем сравнивали, в течение какого времени проводились измерения, где используется оборудования и проч. информац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обратной отгрузке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один из трёх вариант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ле завершения работ отгрузку просим осуществить транспортной компанией по адресу:  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фактический адрес доставки, контактное лицо и контактные телефоны получателя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уведомления о готовности оборудование заберём самовывозом со склада Поставщи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е уведомления о готовности будет организована доставка силами транспортной компанией 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звание Т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преамбулы договора (если необходим догов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и тел контактного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актного лица</w:t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 ФИО</w:t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5:00Z</dcterms:created>
  <dc:creator>Вероника Диева</dc:creator>
  <dc:description/>
  <dc:language>en-US</dc:language>
  <cp:lastModifiedBy>Максим Николаевич Нечаев</cp:lastModifiedBy>
  <cp:lastPrinted>2020-09-30T14:14:00Z</cp:lastPrinted>
  <dcterms:modified xsi:type="dcterms:W3CDTF">2024-05-02T13:45:00Z</dcterms:modified>
  <cp:revision>2</cp:revision>
  <dc:subject/>
  <dc:title>На фирменном бланке предприятия</dc:title>
</cp:coreProperties>
</file>